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.35pt;margin-top:-28.65pt;width:313.95pt;height:50.95pt;mso-wrap-style:none;v-text-anchor:middle" type="_x0000_t136">
            <v:path textpathok="t"/>
            <v:textpath on="t" fitshape="t" string="What - A - Relief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8915</wp:posOffset>
            </wp:positionH>
            <wp:positionV relativeFrom="paragraph">
              <wp:posOffset>308610</wp:posOffset>
            </wp:positionV>
            <wp:extent cx="1622425" cy="1622425"/>
            <wp:effectExtent l="0" t="0" r="0" b="0"/>
            <wp:wrapTight wrapText="bothSides">
              <wp:wrapPolygon edited="0">
                <wp:start x="8675" y="669"/>
                <wp:lineTo x="6974" y="1004"/>
                <wp:lineTo x="4082" y="2343"/>
                <wp:lineTo x="3913" y="3013"/>
                <wp:lineTo x="2892" y="4688"/>
                <wp:lineTo x="2553" y="6697"/>
                <wp:lineTo x="2553" y="16910"/>
                <wp:lineTo x="1192" y="17915"/>
                <wp:lineTo x="851" y="18249"/>
                <wp:lineTo x="1022" y="19422"/>
                <wp:lineTo x="1872" y="20928"/>
                <wp:lineTo x="2042" y="21432"/>
                <wp:lineTo x="19218" y="21432"/>
                <wp:lineTo x="19559" y="20928"/>
                <wp:lineTo x="20239" y="19422"/>
                <wp:lineTo x="20408" y="18417"/>
                <wp:lineTo x="19898" y="17747"/>
                <wp:lineTo x="18368" y="16910"/>
                <wp:lineTo x="18368" y="4688"/>
                <wp:lineTo x="17518" y="3515"/>
                <wp:lineTo x="17007" y="2511"/>
                <wp:lineTo x="14117" y="1004"/>
                <wp:lineTo x="12756" y="669"/>
                <wp:lineTo x="8675" y="6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sz w:val="32"/>
          <w:szCs w:val="20"/>
        </w:rPr>
        <w:t>Booklet 1</w:t>
      </w:r>
      <w:r>
        <w:rPr>
          <w:rFonts w:cs="Times" w:ascii="Times" w:hAnsi="Times"/>
          <w:sz w:val="32"/>
          <w:szCs w:val="20"/>
        </w:rPr>
        <w:t xml:space="preserve">, </w:t>
      </w:r>
      <w:r>
        <w:rPr>
          <w:rFonts w:cs="Times" w:ascii="Times" w:hAnsi="Times"/>
          <w:b/>
          <w:sz w:val="32"/>
          <w:szCs w:val="20"/>
        </w:rPr>
        <w:t>Page 12</w:t>
      </w:r>
      <w:r>
        <w:rPr>
          <w:rFonts w:cs="Times" w:ascii="Times" w:hAnsi="Times"/>
          <w:sz w:val="32"/>
          <w:szCs w:val="20"/>
        </w:rPr>
        <w:t xml:space="preserve"> Ever had that phone call that asks if you can fill in a class because another teacher is absent or ill, AND they have not left you any lesson plans or work for the class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sz w:val="32"/>
          <w:szCs w:val="20"/>
        </w:rPr>
        <w:t>What A Relief</w:t>
      </w:r>
      <w:r>
        <w:rPr>
          <w:rFonts w:cs="Times" w:ascii="Times" w:hAnsi="Times"/>
          <w:sz w:val="32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Here you will find pages of fun quizzes and activities, you can print out, then give the answers, Copy this to a thumb drive and you can cover any relief class, there are several sections. You can also download a quiz movie and power point quizzes from the link below.</w:t>
      </w:r>
    </w:p>
    <w:p>
      <w:pPr>
        <w:pStyle w:val="Footer"/>
        <w:rPr>
          <w:rFonts w:ascii="Times" w:hAnsi="Times" w:cs="Times"/>
        </w:rPr>
      </w:pPr>
      <w:r>
        <w:rPr>
          <w:rStyle w:val="PageNumber"/>
          <w:color w:val="3366FF"/>
        </w:rPr>
        <w:t>http://www.peterfaulks.net/Teaching/HowTo/relief.html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 xml:space="preserve">Print out the question sheets individually the teacher answers are at the end of this booklet. </w:t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2921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This is really a trivia sheet with only a short quiz with answers</w:t>
      </w:r>
      <w:r>
        <w:br w:type="page"/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ind w:left="560" w:hanging="540"/>
        <w:rPr/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t>12. Australian Trivia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. </w:t>
        <w:tab/>
        <w:t xml:space="preserve">We are one of the few countries that eats their national animal.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. </w:t>
        <w:tab/>
        <w:t>The Emu and the Kangaroo are on our crest because neither animal can walk backwards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3. </w:t>
        <w:tab/>
        <w:t>Per capita, we read more newspapers than any other nation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4. </w:t>
        <w:tab/>
        <w:t>The ‘dingo fence’ is the longest fence in the world (5,530km). It is about twice as long as the Great Wall of China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5. </w:t>
        <w:tab/>
        <w:t>The largest Greek population outside of Athens is found in Melbourn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6. </w:t>
        <w:tab/>
        <w:t>750,000 camels roam our deserts, the largest number of purebred camels in the world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7. </w:t>
        <w:tab/>
        <w:t>Adelaide’s Botanic Gardens are home to the oldest glasshouses in the Southern Hemispher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8. </w:t>
        <w:tab/>
        <w:t>The Australian Alps receive more snow than Switzerland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9. </w:t>
        <w:tab/>
        <w:t>Glenelg (in Adelaide), Tumut (in NSW) and Parap (in Darwin) are all palindromes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0. </w:t>
        <w:tab/>
        <w:t>We have 20% of the world’s poker machines, but only .33% of the world’s population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1. </w:t>
        <w:tab/>
        <w:t>Perth is the only city in the world which can have aircraft land in its CBD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2. </w:t>
        <w:tab/>
        <w:t>We are the only continent without an active volcano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3. </w:t>
        <w:tab/>
        <w:t>The Seekers were named joint Australians of the Year in 1967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4. </w:t>
        <w:tab/>
        <w:t>Crocodile Dundee is the highest grossing Australian film to dat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5. </w:t>
        <w:tab/>
        <w:t>It is illegal to walk on the right hand side of the footpath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6. </w:t>
        <w:tab/>
        <w:t>If all of the shells on the roof of the Sydney Opera House were combined, they would create a perfect spher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7. </w:t>
        <w:tab/>
        <w:t>Fraser Island is the world’s largest sand island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8. </w:t>
        <w:tab/>
        <w:t>Cathy Freeman is the only person to have been awarded both Young Australian of the Year and Australian of the Year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19. </w:t>
        <w:tab/>
        <w:t>We hold the world record for the most number of Christmas lights on a house. Over half a million lights were placed on a Canberra house 2005 Christmas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0. </w:t>
        <w:tab/>
        <w:t>The average Australian will consume 165,000 eggs in his or her lifetim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1. </w:t>
        <w:tab/>
        <w:t>No native Australian animals have hooves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2. </w:t>
        <w:tab/>
        <w:t>When the English settlers first saw a platypus and sent word and picture drawings to England, they thought Australians were trolling them by sewing a duck bill on a rat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3. </w:t>
        <w:tab/>
        <w:t>In 1838 it was declared illegal to swim at public beaches during the day. This law remained in force until 1902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4. </w:t>
        <w:tab/>
        <w:t>Kalgoorlie in Western Australia is the largest electorate, spanning 2,225,278 square kilometers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5. </w:t>
        <w:tab/>
        <w:t>Sydney Symphony Orchestra’s performance at the 2000 Olympics was pre-recorded by the Melbourne Symphony Orchestra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6. </w:t>
        <w:tab/>
        <w:t xml:space="preserve">The wine cask is an Australian invention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7. </w:t>
        <w:tab/>
        <w:t>The Hill’s hoist washing line is an Australian invention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8. </w:t>
        <w:tab/>
        <w:t>The UTE vehicle is an Australian invention</w:t>
      </w:r>
    </w:p>
    <w:p>
      <w:pPr>
        <w:pStyle w:val="Normal"/>
        <w:ind w:left="560" w:hanging="540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p>
      <w:pPr>
        <w:pStyle w:val="Normal"/>
        <w:shd w:fill="FFFFFF" w:val="clear"/>
        <w:spacing w:lineRule="auto" w:line="360" w:before="0" w:after="48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t xml:space="preserve">Aussie Trivia Quiz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1. How many eggs can a hen lay in a day?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FF0000"/>
          <w:sz w:val="26"/>
          <w:szCs w:val="26"/>
        </w:rPr>
        <w:t>Answer:</w:t>
      </w:r>
      <w:r>
        <w:rPr>
          <w:rFonts w:cs="Helvetica" w:ascii="Helvetica" w:hAnsi="Helvetica"/>
          <w:color w:val="5F5F5F"/>
          <w:sz w:val="26"/>
          <w:szCs w:val="26"/>
        </w:rPr>
        <w:t xml:space="preserve"> 1, 5 or 10 (circle the answer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2. What is the Koalas favourite type of tree?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FF0000"/>
          <w:sz w:val="26"/>
          <w:szCs w:val="26"/>
        </w:rPr>
        <w:t>Answer:</w:t>
      </w:r>
      <w:r>
        <w:rPr>
          <w:rFonts w:cs="Helvetica" w:ascii="Helvetica" w:hAnsi="Helvetica"/>
          <w:color w:val="5F5F5F"/>
          <w:sz w:val="26"/>
          <w:szCs w:val="26"/>
        </w:rPr>
        <w:t xml:space="preserve"> E _ _ _ _ _ _ _ _ _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3. Does the female Emu look after its young?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FF0000"/>
          <w:sz w:val="26"/>
          <w:szCs w:val="26"/>
        </w:rPr>
        <w:t>Answer:</w:t>
      </w:r>
      <w:r>
        <w:rPr>
          <w:rFonts w:cs="Helvetica" w:ascii="Helvetica" w:hAnsi="Helvetica"/>
          <w:color w:val="5F5F5F"/>
          <w:sz w:val="26"/>
          <w:szCs w:val="26"/>
        </w:rPr>
        <w:t xml:space="preserve"> 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4. What type of kangaroo is most commonly found in Wester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Australia?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FF0000"/>
          <w:sz w:val="26"/>
          <w:szCs w:val="26"/>
        </w:rPr>
        <w:t>Answer:</w:t>
      </w:r>
      <w:r>
        <w:rPr>
          <w:rFonts w:cs="Helvetica" w:ascii="Helvetica" w:hAnsi="Helvetica"/>
          <w:color w:val="5F5F5F"/>
          <w:sz w:val="26"/>
          <w:szCs w:val="26"/>
        </w:rPr>
        <w:t xml:space="preserve"> G _ _ _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5. What is a Kangaroo Paw?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FF0000"/>
          <w:sz w:val="26"/>
          <w:szCs w:val="26"/>
        </w:rPr>
        <w:t>Answer</w:t>
      </w:r>
      <w:r>
        <w:rPr>
          <w:rFonts w:cs="Helvetica" w:ascii="Helvetica" w:hAnsi="Helvetica"/>
          <w:color w:val="5F5F5F"/>
          <w:sz w:val="26"/>
          <w:szCs w:val="26"/>
        </w:rPr>
        <w:t>: F _ _ _ _ _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6. How does a snake move if it does not have legs?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FF0000"/>
          <w:sz w:val="26"/>
          <w:szCs w:val="26"/>
        </w:rPr>
        <w:t>Answer</w:t>
      </w:r>
      <w:r>
        <w:rPr>
          <w:rFonts w:cs="Helvetica" w:ascii="Helvetica" w:hAnsi="Helvetica"/>
          <w:color w:val="5F5F5F"/>
          <w:sz w:val="26"/>
          <w:szCs w:val="26"/>
        </w:rPr>
        <w:t>: 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F5F5F"/>
          <w:sz w:val="26"/>
          <w:szCs w:val="26"/>
        </w:rPr>
      </w:pPr>
      <w:r>
        <w:rPr>
          <w:rFonts w:cs="Helvetica" w:ascii="Helvetica" w:hAnsi="Helvetica"/>
          <w:color w:val="5F5F5F"/>
          <w:sz w:val="26"/>
          <w:szCs w:val="26"/>
        </w:rPr>
        <w:t>7. How does a lizard escape from a predator?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FF0000"/>
          <w:sz w:val="26"/>
          <w:szCs w:val="26"/>
        </w:rPr>
        <w:t>Answer</w:t>
      </w:r>
      <w:r>
        <w:rPr>
          <w:rFonts w:cs="Helvetica" w:ascii="Helvetica" w:hAnsi="Helvetica"/>
          <w:color w:val="5F5F5F"/>
          <w:sz w:val="26"/>
          <w:szCs w:val="26"/>
        </w:rPr>
        <w:t>: __________</w:t>
      </w:r>
    </w:p>
    <w:p>
      <w:pPr>
        <w:pStyle w:val="Normal"/>
        <w:shd w:fill="FFFFFF" w:val="clear"/>
        <w:spacing w:lineRule="auto" w:line="360" w:before="0" w:after="48"/>
        <w:rPr>
          <w:rFonts w:ascii="Helvetica" w:hAnsi="Helvetica" w:cs="Helvetica"/>
          <w:i/>
          <w:i/>
          <w:iCs/>
          <w:color w:val="000000"/>
          <w:sz w:val="15"/>
          <w:szCs w:val="15"/>
        </w:rPr>
      </w:pPr>
      <w:r>
        <w:rPr>
          <w:rFonts w:cs="Helvetica" w:ascii="Helvetica" w:hAnsi="Helvetica"/>
          <w:i/>
          <w:i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360" w:before="0" w:after="48"/>
        <w:rPr>
          <w:rFonts w:ascii="Helvetica" w:hAnsi="Helvetica" w:cs="Helvetica"/>
          <w:i/>
          <w:i/>
          <w:iCs/>
          <w:color w:val="000000"/>
          <w:sz w:val="15"/>
          <w:szCs w:val="15"/>
        </w:rPr>
      </w:pPr>
      <w:r>
        <w:rPr>
          <w:rFonts w:cs="Helvetica" w:ascii="Helvetica" w:hAnsi="Helvetica"/>
          <w:i/>
          <w:i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360" w:before="0" w:after="48"/>
        <w:rPr>
          <w:rFonts w:ascii="Helvetica" w:hAnsi="Helvetica" w:cs="Helvetica"/>
          <w:i/>
          <w:i/>
          <w:iCs/>
          <w:color w:val="000000"/>
          <w:sz w:val="15"/>
          <w:szCs w:val="15"/>
        </w:rPr>
      </w:pPr>
      <w:r>
        <w:rPr>
          <w:rFonts w:cs="Helvetica" w:ascii="Helvetica" w:hAnsi="Helvetica"/>
          <w:i/>
          <w:iCs/>
          <w:color w:val="000000"/>
          <w:sz w:val="15"/>
          <w:szCs w:val="15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ature Answers:-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. On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2. Eucalyptu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3. N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4. Gra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5. Flowe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6. They use thei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muscles and thei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cales to do th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“</w:t>
      </w:r>
      <w:r>
        <w:rPr>
          <w:rFonts w:cs="Helvetica" w:ascii="Helvetica" w:hAnsi="Helvetica"/>
          <w:sz w:val="23"/>
          <w:szCs w:val="23"/>
        </w:rPr>
        <w:t>walking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7. Detached its tail to</w:t>
      </w:r>
    </w:p>
    <w:p>
      <w:pPr>
        <w:pStyle w:val="Normal"/>
        <w:shd w:fill="FFFFFF" w:val="clear"/>
        <w:spacing w:lineRule="auto" w:line="360" w:before="0" w:after="48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Helvetica" w:ascii="Helvetica" w:hAnsi="Helvetica"/>
          <w:sz w:val="23"/>
          <w:szCs w:val="23"/>
        </w:rPr>
        <w:t>create distractio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0</wp:posOffset>
                </wp:positionH>
                <wp:positionV relativeFrom="paragraph">
                  <wp:posOffset>365125</wp:posOffset>
                </wp:positionV>
                <wp:extent cx="124841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28.75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48"/>
        <w:rPr>
          <w:rFonts w:ascii="Chalkboard Bold" w:hAnsi="Chalkboard Bold" w:cs="Chalkboard Bold"/>
          <w:b/>
          <w:b/>
          <w:bCs/>
          <w:color w:val="800000"/>
          <w:sz w:val="28"/>
          <w:szCs w:val="20"/>
          <w:lang w:val="en-GB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WAR - What-A-Relief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Times New Roman" w:hAnsi="Times New Roman;Times New Roman" w:cs="Times New Roman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53:00Z</dcterms:created>
  <dc:creator>Peter Faulks</dc:creator>
  <dc:description/>
  <cp:keywords/>
  <dc:language>en-US</dc:language>
  <cp:lastModifiedBy>Peter Faulks</cp:lastModifiedBy>
  <dcterms:modified xsi:type="dcterms:W3CDTF">2022-01-03T07:10:00Z</dcterms:modified>
  <cp:revision>5</cp:revision>
  <dc:subject/>
  <dc:title>Title or Task: </dc:title>
</cp:coreProperties>
</file>